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27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 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二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hị thập th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27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菩提樹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Bồ-đề thụ Phẩm h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Hướng về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魔王即告赤眼夜叉之使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謂汝赤眼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Ma-vương tức cáo Xích-nhãn Dạ-xoa chi sử. Tác như thị ngôn : Vị Nhữ Xích-nh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tức thời bảo với người sai tới Xích Nhãn Dạ Xoa. Làm lời nói như thế : Bảo cho Ngươi Xích Nhã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見此軍眾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有誰輙欲侵我境界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kiến thử quân chúng dĩ phủ ? Hữu thùy triếp dục xâm Ngã cảnh 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ơi nay nhìn thấy chúng quân này dùng được không ? Nếu ai muốn xâm phạm biên giới của Ta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是時赤眼夜叉之使。即白其王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Xích-nhãn Dạ-xoa chi sử. Tức bạch kỳ Vương Ma Ba tuầnngôn : Đại-vương đương tri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sai tới Xích Nhãn Dạ Xoa. Tức thời báo cáo Ma Vương độc ác đó nói rằng : Đại Vương cần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是釋種淨飯王子。名悉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Thích chủng Tịnh-phạn Vương-tử. Danh Tất-đạt-đ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con trai của Vương Tịnh Phạn họ Thích. Tên là Tất Đạt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彼善生村主女前。猶如牛王作大音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Thiện-sinh thôn chủ nữ tiền. Do như Ngưu-vương tác đại âm tha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kia từ cô gái của chủ thôn Thiện Sinh. Giống như Vua trâu làm âm thanh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於吉利刈草人邊。乞得一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ư Cát-lợi ngải thảo nhân biên. Khất đắc nhất b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bên người cắt cỏ Cát Lợi. Xin được một b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樹名羖羊多羅尼拘陀樹。漸漸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hụ danh Cổ-dương Đa-la Ni-câu-đà thụ. Tiệm tiệm nhi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cây tên là cây Cổ Dương Đa la Ni câu đà. Dần dần mà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五百青雀圍遶。以初春月所出可愛一切樹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gũ bách thanh tước vi nhiễu. Dĩ sơ xuân nguyệt sở xuất khả ái nhất thiết thụ mộ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5 trăm chim sẻ xanh vây quanh. Vì tháng đầu mùa xuân tất cả cay cối yêu thích được sinh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著花果。枝柯自垂。無識諸樹。猶尚傾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rước hoa quả. Chi kha tự thùy. Vô thức chư thụ. Do thượng khuynh đầ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ra nhiều hoa quả. Cành nhánh tự rủ xuống. Các cây không có ý thức. Lại còn nghiêng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低而供養。震動大地。欲向於彼菩提樹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ê nhi cúng dưỡng. Chấn động Đại-địa. Dục hướng ư bỉ Bồ-đề thụ h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úi xuống mà cúng dưỡng. Chấn động Thế giới. Muốn hướng về phía dưới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波旬既見菩薩欲向於彼菩提樹下。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Ba tuần ký kiến Bồ-tát dục hướng ư bỉ Bồ-đề thụ hạ. Tác thị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độc ác đã nhìn thấy Bồ Tát muốn hướng về phía dưới cây Bồ Đề. Làm suy nghĩ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此釋種向餘樹下。鋪草而坐。莫向於此菩提樹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ử Thích chủng hướng dư thụ hạ. Phô thảo nhi tọa. Mạc hướng ư thử Bồ-đề thụ tọa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họ Thích này hướng về dưới cây khác. Rải cỏ mà ngồi. Đừng hướng về ngồi ở cây Bồ Đề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其心如是思惟念已。告彼一切夜叉眾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âm như thị tư duy niệm dĩ. Cáo bỉ nhất thiết Dạ-xoa chúng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nó suy nghĩ như thế ngẫm nghĩ xong. Bảo tất cả các Dạ Xoa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一切諸夜叉輩。宜減少許夜叉之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ất thiết chư Dạ-xoa bối. Nghi giảm thiểu hứa Dạ-xoa chi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ơi tất cả các loại các Dạ Xoa. Nên cho phép giảm thiểu các Dạ X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速往詣彼菩提樹下。伏藏而住。慎莫使此釋種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nghệ bỉ Bồ-đề thụ hạ. Phục tàng nhi trụ. Thận mạc sử thử Thích chủng chi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đi tới dưới cây Bồ Đề đó. Ẩn nấp mà dừng lại. Cẩn thận đừng để cho con trai họ Thích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趣向於彼菩提樹間。其夜叉等白魔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ú hướng ư bỉ Bồ-đề thụ gian. Kỳ Dạ-xoa đẳng bạch Ma-vương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hướng về phía nơi cây Bồ Đề đó. Các Dạ Xoa đó báo cáo Ma Vươ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謹依大王嚴命所勅。是時夜叉即便抽減少許人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ẩn y Đại-vương nghiêm mệnh sở sắc. Thị thời Dạ-xoa tức tiện trừu giảm thiểu hứa nhân ch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n trọng dựa vào lệnh nghiêm của Đại Vương. Lúc đó Dạ Xoa tức thời liền chấp nhận rút giảm thiểu mọi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去彼菩提樹下不遠。伏藏而住。其彼魔家諸夜叉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bỉ Bồ-đề thụ hạ bất viễn. Phục tàng nhi trụ. Kỳ bỉ Ma gia chư Dạ-xoa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dưới cây Bồ Đề đó không xa. Ẩn nấp mà dừng lại. Các chúng Dạ Xoa của gia đình M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遙見菩薩欲來向於菩提樹時。身體赫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kiến Bồ-tát dục lai hướng ư Bồ-đề thụ thời. Thân thể hách dị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xa nhìn thấy Bồ Tát khi muốn hướng về phía cây Bồ Đề. Thân thể sáng ch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金山照耀放光。不可譬喻。其夜叉眾既覩見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kim sơn chiếu diệu phóng quang. Bất khả thí dụ. Kỳ Dạ-xoa chúng ký đổ kiế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núi vàng phóng quang chiếu rực rỡ. Không thể ví dụ. Các Dạ Xoa đó đã nhìn thấy rồi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必千光新日出　　威德照耀如金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ất thiên quang tân nhật xuất. Uy Đức chiếu diệu như kim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ắt nghìn quang ngày mới sinh. Uy Đức chiếu rọi như núi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憐愍一切諸天人　　漸到樹王如師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nhất thiết chư Thiên-nhân. Tiệm đáo thụ Vương như Sư 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ơng xót tất cả các người Trời. Dần tới cây Vua như Sư Tử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時彼樹林所守護神。即以偈頌報答於彼諸夜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ụ lâm sở thủ hộ Thần. Tức dĩ kệ tụng báo đáp ư bỉ chư Dạ-xoa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hần bảo vệ của rừng cây đó. Tức thời dùng bài kệ tụng trả lời các Dạ Xoa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千劫功德圓　　備滿六度施戒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hiên Kiếp công Đức viên. Bị mãn Lục-độ Thí-Giới-Nhẫ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công Đức nghìn Kiếp đủ. Đầy đủ 6 Pháp Thí Giới Nhẫ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精進禪定及智慧　　具足一切諸莊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-tiến Thiền-định cập Trí tuệ. Cụ túc nhất thiết chư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nh tiến Thiền Định và Trí tuệ. Các trang nghiêm đầy đủ tất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漸來至向樹王　　欲證無上菩提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iệm lai chí hướng thụ Vương. Dục chứng Vô-thượng Bồ-đề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dần đi tới về cây Vua. Muốn chứng Đạo Bình Đẳng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天及人八部眾　　思惟如是悉隨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cập nhân Bát-bộ Chúng. Tư duy như thị tất tùy hà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và Người 8 bộ Chúng. Suy nghĩ như thế đều đi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諸魔家眷屬夜叉眾等。聞此偈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chư  Ma gia quyến thuộc Dạ-xoa chúng đẳng. Văn thử kệ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chúng Dạ Xoa quyến thuộc của gia đình các Ma đó. Nghe bài kệ này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離彼菩提樹側。星散而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ly bỉ Bồ-đề thụ trắc. Tinh tán nhi tẩ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rời bỏ về một phía cây Bồ Đề đó. Tan nhỏ mà ch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菩薩漸漸來到十六種相功德具滿地分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ồ-tát tiệm tiệm lai đáo thập lục chủng tướng công Đức cụ mãn địa phần chi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dần dần đi tới nơi phần đất đầy đủ 60 kiểu loại công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何等名為十六種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所謂彼地劫燒之時。最後燃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ẳng danh vi thập lục chủng tướng ? Sở vị bỉ địa Kiếp thiêu chi thời. Tối hậu nhiên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nào tên là 60 kiểu loại ? Gọi là đất đó khi thiêu Kiếp. Cuối cùng thiêu hết t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劫初立時最在先成。又復彼地所出諸草。最勝最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p sơ lập thời tối tại tiên thành. Hựu phục bỉ địa sở xuất chư thảo. Tối thắng tối diệu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mới bắt đầu lập dựng Kiếp. Lại còn đất đó sinh ra được các cây cỏ. Tốt nhất vi diệu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謂優波羅。波頭摩。拘勿頭。分陀利。充足不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Ưu-ba-la. Ba-đầu-ma. Câu-vật-đầu. Phân-đà-lợi. Sung túc bất thiể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Ưu ba na. Ba đầu ma. Câu vật đầu. Phân đà lợi. Sung túc không thi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於閻浮提最在於中。又復彼地不居頑鈍愚癡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ư Diêm-phù-đề tối tại ư trung. Hựu phục bỉ địa bất cư ngoan độn ngu si chúng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ở Diêm Phù Đề tụ họp sống ở giữa. Lại còn đất đó chúng sinh ngu si ngoan cố không 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住聖種大福德人之所行坐。又復彼地無諸坑坎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rụ Thánh chủng đại Phúc-Đức nhân chi sở hạnh tọa. Hựu phục bỉ địa vô chư khanh khảm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ở lại đi ngồi của người Phúc Đức lớn của giòng Thánh. Lại còn đất đó không có các hầm h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四面空寬。平整之處。又復彼地不下不高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 diện không khoan. Bình chỉnh chi xứ. Hựu phục bỉ địa bất hạ bất ca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n bề rỗng không rộng rãi. Nơi bằng phẳng. Lại còn đất đó không thấp không ca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清淨洪滿猶如手掌。又復彼地多有諸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hồng mãn do như thủ chưởng. Hựu phục bỉ địa đa hữu chư ho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anh tịnh lớn đầy đủ giống như bàn tay. Lại còn đất đó có nhiều các h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優波羅。波頭摩。拘勿頭。分陀利。自然生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ba-la. Ba-đầu-ma. Câu-vật-đầu. Phân-đà-lợi. Tự nhiên sinh trưở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ba la. Ba đầu ma. Câu vật đầu. Phân đà lợi. Tự nhiên sinh trưở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悉為一切聖人通知。又復彼地自然顯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tất vị nhất thiết Thánh nhân thông tri. Hựu phục bỉ địa tự nhiên hiển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đều vì tất cả người Thánh biết thông suốt. Lại còn đất đó tự nhiên hiện ra rõ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於一切時。恒居聖人。不曾空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ư nhất thiết thời. Hằng cư Thánh nhân. Bất tằng không khuy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với tất cả thời. Người Thánh thường ở. Chưa từng trống rỗng thiế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終無有人能得降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chung vô hữu nhân năng đắc hàng ph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cuối cùng không có người có thể hàng phục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名稱遠聞。所謂師子最高之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bỉ địa danh xưng viễn văn. Sở vị Sư Tử tối cao chi tò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đất đó tên gọi nghe xa. Gọi là tòa tối cao của Sư Tử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其有心覓。過不能得。所謂若魔魔家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kỳ hữu tâm mịch. Quá bất năng đắc. Sở vị nhược Ma, Ma gia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nếu có tâm tìm. Vượt qua không thể được. Gọi là giống như Ma, quyến thuộc của gia đình M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於一切地。最在中齊。又復彼地金剛所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ư nhất thiết địa. Tối tại trung tề. Hựu phục bỉ địa Kim cương sở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với tất cả đất. Lớn bằng nhau ở giữa. Lại còn đất đó được Kim cương tạo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彼地所生諸草。正高四指柔軟青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bỉ địa sở sinh chư thảo. Chính cao tứ chỉ nhu nhuyễn thanh l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ất đó các cỏ được sinh ra. Thẳng cao 4 ngón tay mềm mại xanh thẫ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孔雀項。觸時猶如迦尸迦衣。顏色微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Khổng-tước hạng. Xúc thời do như Ca-thi-ca y. Nhan sắc vi diệ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cổ của con chim sẻ. Khi chạm vào giống như áo cõi Trời. Nhan sắc vi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可憙端正。香氣芬芳。頭悉右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hỉ đoan chính. Hương khí phân phương. Đầu tất hữu to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đáng vui mừng. Hương khí lan tỏa. Đầu đều quay vòng sang bên ph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昔有諸轉輪聖王。悉皆知聞此可愛樂希有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hữu chư Chuyển luân Thánh Vương. Tất giai tri văn thử khả ái lạc hi hữu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có các Chuyển luân Thánh Vương. Hết thảy đều nghe biết việc hiếm có đáng yêu thích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故恒來往彼觀看此之地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hằng lai vãng bỉ quan khán thử chi địa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thường đi tới xem xét nơi đất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臨欲至彼菩提樹側。是時其地自然掃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lâm dục chí bỉ Bồ-đề thụ trắc. Thị thời kỳ địa tự nhiên tảo trừ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sắp muốn đi tới bên cạnh cây Bồ Đề kia. Lúc đó đất đây tự nhiên quét sạ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清淨嚴麗香汁塗灑。可憙端正。令心樂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nghiêm lệ hương trấp đồ sái. Khả hỉ đoan chính. Linh tâm lạc qu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anh tịnh nghiêm đẹp nước hoa bôi vảy. Đoan chính đáng vui mừng. Làm cho tâm thích quan s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無一切砂礫瓦石蒺藜棘刺諸惡草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vô nhất thiết sa lịch ngõa thạch tật lê cức thứ chư ác thảo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không có cát sỏi gạch đá cây cỏ ấu cây gai và các cỏ 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菩薩初執草行。用於左手後至樹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ồ-tát sơ chấp thảo hành. Dụng ư tả thủ hậu chí thụ h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ban đầu đi cầm lấy cỏ. Sử dụng ở trên tay trái sau đó đi tới dưới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以右手柔軟五指。羅網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dĩ hữu thủ nhu nhuyễn ngũ chỉ. La võng trang 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ì dùng tay phải 5 ngón tay mềm mại. Lưới võng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赤色猶如燕脂所塗。從左手取彼一把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ích sắc do như yến chi sở đồ. Tòng tả thủ thủ bỉ nhất bả th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ắc đỏ giống như chin yến được bôi sáp đỏ. Từ tay bên trái nhận lấy một bó cỏ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穩欲置菩提樹下。東面持草擲於地上。根即向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ổn dục trí Bồ-đề thụ hạ. Đông diện trì thảo trịch ư địa thượng. Căn tức hướng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ổn muốn đặt dưới cây Bồ Đề. Giữ lấy cỏ mặt hướng Đông ném cỏ ở trên đất. Gốc tức thời hướng về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心發如是之願。我今於此處所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âm phát như thị chi nguyện. Ngã kim ư thử xứ sở tọ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âm phát nguyện như thế. Ta nay đã ngồi ở tại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越煩惱海度至彼岸。時菩薩擲彼一把草至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ệt Phiền não hải độ chí bỉ Ngạn. Thời Bồ-tát trịch bỉ nhất bả thảo chí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biển Phiền não qua tới bờ kia. Thời Bồ Tát ném một bó cỏ đó tới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瓶中置華。或如河旋。或如萬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bình trung trí hoa. Hoặc như hà toàn. Hoặc như vạn t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cắm hoa trong bình. Hoặc như sông lượn xoáy. Hoặc như vạn chữ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見自所執草漫擲地自然不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kiến tự sở chấp thảo mạn trịch địa, tự nhiên bất lo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hìn thấy tự cầm lấy cỏ ném tùy tiện trên đất, tự nhiên không loạ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如是等吉祥之相。口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ư thị đẳng cát tường chi tướng. Khẩu tác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hình tướng yên lành như thế. Miệng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今日所擲之草。應亂不亂。此吉祥相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ã kim nhật sở trịch chi thảo. Ưng loạn bất loạn. Thử cát tường tướng b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a ngày nay ném được bó cỏ. Cần loạn xạ không loạn xạ. Đây là biểu hiện của cảnh yên l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在於亂世間中。必定當證不亂之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ại ư loạn Thế-gian trung. Tất định đương chứng bất loạn ch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sống ở trong Thế gian loạn lạc. Nhất định sắp chứng Pháp không ồn 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如是擲草鋪已。是時彼地六種震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như thị trịch thảo phô dĩ. Thị thời bỉ địa lục chủng chấn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ném bó cỏ xếp đặt như thế xong. Lúc đó đất kia 6 loại chấn độ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欲界主魔王波旬。至菩薩所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Dục-giới chủ Ma-vương ba tuần. Chí Bồ-tát sở nhi tác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a Vương độc ác của cõi Dục giới. Tới nơi ở của Bồ Tát mà làm lời nói như thế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剎利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不合在此樹下鋪草而坐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Sát-lợi tử ! Nhữ kim bất hợp tại thử thụ hạ phô thảo nhi tọa. Hà dĩ cố ?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ai của Vương tộc ! Ngài nay không hợp ở dưới cây này xếp đặt cỏ mà ngồi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此樹下於夜半中。多有無量毘舍遮鬼及富多那夜叉羅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ử thụ hạ ư dạ bán trung. Đa hữu vô lượng Tì-xá-già Quỷ cập Phú-đa-na Dạ-xoa La-s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ở dưới cây này vào giữa đêm. Có nhiều vô lượng Quỷ Tì Xá Già cùng Phú Đan Na, Dạ Xoa, La Sá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數恒來噉食人肉。今此樹北別有一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c sác hằng lai đạm thực nhân nhục. Kim thử thụ Bắc biệt hữu nhất l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luôn luôn tới ăn thịt người. Nay ở phía Bắc của cây này đặc biệt có một khu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大仙人所居停處。彼之處所名曰優婁頻螺聚落。可憙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ại Tiên-nhân sở cư đình xứ. Bỉ chi xứ sở danh viết Ưu-lâu tần-loa tụ lạc. Khả hỉ đoan c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là nơi dừng ở của người Tiên lớn. Nơi đó tên là làng Ưu Lâu Tần Loa.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所樂觀。汝釋子宜至於彼地隨意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sở lạc quan. Nhữ Thích-tử nghi chí ư bỉ địa tùy ý nh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hìn thấy được vui sướng. Ngài con họ Thích nên tới ở đất đó tùy ý mà ngồ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報彼魔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魔波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可不知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báo bỉ Ma-vương. Tác như thị ngôn : Nhữ Ma ba tuần ! Khả bất tri da !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trả lời Ma Vương kia. Làm lời nói như thế : Ma Vương độc ác ! Có thể không biết chă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在於山阿蘭若處空閑澤中。或在樹下。或在塚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ại ư sơn A-lan-nhã xứ không nhàn trạch trung. Hoặc tại thụ hạ. Hoặc tại trủng gia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sống ở nới núi Vắng vẻ Thanh tịnh trong đầm im lặng rỗng không. Hoặc sống ở dưới cây. Hoặc sống ở trên gò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居林內。夜半安然。心無所畏。又復我今亦非無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ư lâm nội. Dạ bán an nhiên. Tâm vô sở úy. Hựu phục Ngã kim diệc phi vô Tr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ở bên trong rừng. Nửa đêm yên ổn. Tâm không sợ hãi. Lại còn Ta nay cũng không phải không có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非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無方便力。非如凡人至於此地。但我久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phục phi thị. Vô Phương-tiện lực. Phi như Phàm-nhân chí ư thử địa. Đãn Ngã cửu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không phải như thế. Không có lực Phương tiện. Không phải như người Phàm trần tới ở đất này. Chỉ cần Ta biết lâu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諸佛在此樹下無畏之處。得成聖道。以如是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chư Phật tại thử thụ hạ, vô úy chi xứ. Đắc thành Thánh đạo. Dĩ như thị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các Phật sống ở dưới cây này, nơi không sợ hãi. Được thành Đạo Thánh. Vì nghĩa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故來此。爾時別更有一夜叉。在於魔王波旬右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ố lai thử. Nhĩ thời biệt cánh hữu nhất Dạ-xoa. Tại ư Ma-vương ba tuần hữu lậ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ố tới đây. Khi đó đặc biệt lại có một Dạ Xoa. Đứng ở bên phải của Ma Vương độc á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夜叉語菩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釋種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何苦用此樹下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Dạ-xoa ngữ Bồ-tát ngôn : Nhữ Thích chủng tử ! Kim hà khổ dụng thử thụ hạ tọa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ạ Xoa đó bảo với Bồ Tát nói rằng : Ngài con họ Thích ! Nay vì sao dùng khổ ngồi dưới cây nà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外四邊。大有餘樹。汝可速疾移他處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goại tứ biên. Đại hữu dư thụ. Nhữ khả tốc tật di tha xứ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bên ngoài 4 bên. Có cây lớn khác. Ngài có thể nhanh chóng di dời đi nơ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薩報彼夜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有心願於餘樹下。不能得成所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tát báo bỉ Dạ-xoa ngôn : Ngã hữu tâm nguyện ư dư thụ hạ. Bất năng đắc thành sở nguy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Bồ Tát trả lời Dạ Xoa nói rằng : Ta có tâm nguyện ở dưới cây khác. Không thể được thành thệ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在於此樹下。決定當成。餘處不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ại ư thử thụ hạ. Quyết định đương thành. Dư xứ bất đắ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sống ở dưới cây này. Quyết định sắp thành. Nơi khác không đượ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夜叉白其魔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聞彼言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Dạ-xoa bạch kỳ Ma-vương. Tác như thị ngôn : Đại-vương ! Kim văn bỉ ngôn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Dạ Xoa đó báo cáo Ma Vương kia. Làm lời nói như thế : Đại Vương ! Nay nghe lời nói của người đó dùng được không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作何事能得彼去。魔波旬報彼夜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ánh tác hà sự năng đắc bỉ khứ. Ma ba tuần báo bỉ Dạ-xoa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làm việc gì có thể được người đó ra đi. Ma độc ác trả lời Dạ Xoa đó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唯應種種方便。作勤劬心。斷彼不聽於此處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uy ưng chủng chủng Phương-tiện. Tác cần cù tâm. Đoạn bỉ bất thính ư thử xứ tọ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hỉ cần đủ loại Phương tiện. Làm tâm cần cù. Cắt đứt người đó không nghe theo ngồi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見魔波旬作如是言。鋪草而坐。內心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kiến Ma ba tuần tác như thị ngôn. Phô thảo nhi tọa. Nội tâm tư duy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ồ Tát nhìn thấy Ma độc ác làm lời nói như thế. Xếp đặt cỏ mà ngồi. Bên trong tâm suy nghĩ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如是願。我今坐彼往昔過去諸佛所坐金剛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như thị nguyện. Ngã kim tọa bỉ vãng tích Quá-khứ chư Phật sở, tọa Kim-cương chi x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t nguyện như thế. Ta nay ngồi nơi ở của các Phật thời Quá khứ xa xưa, ngồi nơi Kim c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已當伏魔王波旬。我今此處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dĩ đương phục Ma-vương ba tuần. Ngã kim thử xứ tọ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xong đang hàng phục Ma Vương độc ác. Ta nay đã ngồi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斷滅欲瞋恚癡諸煩惱等。我今此處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ạn diệt dục sân khuể si chư Phiền não đẳng. Ngã kim thử xứ tọ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đứt các ham muốn thù hận giận dữ các Phiền não. Ta nay đã ngồi ở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證微妙甘露清涼之法。爾時菩薩所鋪之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chứng vi diệu Cam-lộ Thanh lương chi Pháp. Nhĩ thời Bồ-tát sở phô chi thảo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p chứng Pháp sạch mát Cam Lộ vi diệu. Khi đó cỏ xếp đặt ở nơi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根向內頭皆向外。鋪已右遶彼菩提樹三匝訖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ăn hướng nội đầu giai hướng ngoại. Phô dĩ hữu nhiễu bỉ Bồ-đề thụ tam tạp cật cánh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ốc của nó hướng về bên trong ngọn đều hướng về bên ngoài. Xếp đặt xong vòng về bên phải cây Bồ Đề đó 3 vòng hoàn thàn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加趺而坐。身心端直。如蛇纏身。卓然不動。口三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à phu nhi tọa. Thân tâm đoan trực. Như xà triền thân. Trác nhiên bất động. Khẩu tam xướ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ết già mà ngồi. Thân tâm ngay thẳng đoan chính. Như rắn quấn lấy thân. Lỗi lạc không động. Miệng 3 lượt lêu l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證甘露。我證甘露。我今定當證得甘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chứng Cam-lộ. Ngã chứng Cam-lộ. Ngã kim định đương chứng đắc Cam-lộ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hứng Cam Lộ. Ta chứng Cam Lộ. Ta nay nhất định đương chứng được Cam Lộ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菩薩心。發於如是弘誓之願。我坐此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ồ-tát tâm. Phát ư như thị hoằng thệ chi nguyện. Ngã tọa thử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âm của Bồ Tát. Phát ra thệ nguyện to lớn như thế. Ta ngồi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漏若不除盡。若一切心。不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chư lậu nhược bất trừ tận. Nhược nhất thiết tâm bất đắc Giải-tho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Phiền não nếu không trừ diệt hết. Nếu tất cả tâm không được Giải thoá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終不從此坐而起。有偈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ung bất tòng thử tọa nhi khởi. Hữu kệ thuyết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uối cùng không từ nơi ngồi này mà dứng dậy. Có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樹下加趺坐　　如以大蛇自纏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hụ hạ Già-phu tọa. Như dĩ đại xà tự triề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Kết già ngồi dưới cây. Như dùng rắn lớn tự quấn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於如是弘誓心　　事若不成不起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ư như thị hoằng thệ tâm. Sự nhược bất thành bất khởi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t tâm với nguyện lớn như thế. Việc nếu không thành không đứng d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。從彼地所。隱身不現。經少時間即化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tòng bỉ địa sở. Ẩn thân bất hiện. Kinh thiểu thời gian tức hóa kỳ t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 từ nơi đất đó. Ẩn thân không hiện ra. Qua chút ít thời gian tức thời biến hóa ra thâ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髮解亂。塵土滿身。著麤褐衣。口脣乾燥。狀若飢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phát giải loạn. Trần thổ mãn thân. Trước thô hạt y. Khẩu thần kiền táo. Trạng nhược cơ kh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óc đầu rối loạn. Đất bụi đầy thân. Mặc áo vải thô. Môi miệng khô ráo. Tình trạng như đói kh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中執持一大束書。速疾而來向菩薩所。立菩薩前將所持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trung chấp trì nhất đại thúc thư. Tốc tật nhi lai hướng Bồ-tát sở. Lập Bồ-tát tiền tương sở trì th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ay cầm giữ một bó thư lớn. Nhanh chóng mà tới hướng về nơi ở của Bồ Tát. Đứng ở trước Bồ Tát đem thư được gi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擲與菩薩。口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一封書是汝釋種摩那摩許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ịch dữ Bồ-tát. Khẩu như thị ngôn : Thử nhất phong thư thị Nhữ Thích chủng Ma-na-ma h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ém cho Bồ Tát. Miệng nói như thế : Một bức thư này là cho phép của Ma Na Ma họ Thích của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遣我送來。此一封是尼婁馱許。此一封是難提迦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ển Ngã tống lai. Thử nhất phong thị Ni-lâu-đà hứa. Thử nhất phong thị Nan-đề-ca h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i khiến ta đưa tới. Một bức thư này là cho phép của Ni Lâu Đà. Một bức thư này là cho phép của Nan Đề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一封是拔提伽許。此一封書是難陀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hất phong thị Bạt-đề-già hứa. Thử nhất phong thư thị Nan-đà h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bức thư này là cho phép của Bạt Đề Già. Một bức thư này là cho phép của Nan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一封是阿難陀許。自外諸書各各是彼諸釋種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hất phong thị A-nan-đà hứa. Tự ngoại chư thư các các thị bỉ chư Thích chủng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bức thư này là cho phép của A Nan Đà. Tự bên ngoài các thư từng loại là các con trai của họ Thích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寄與汝來。時一書上偽抄不實虛妄言辭。作如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dữ Nhữ lai. Thời nhất thư thượng ngụy sao bất thực hư vọng ngôn từ. Tác như thị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ửi tới cho Ngài. Thời trong một thư sao chép giả không thực, lời nói sai trái. Làm lờ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提婆達多今在於此迦毘羅城。以受王位入汝宮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ề-bà Đạt-đa kim tại ư thử Ca-tì-la thành. Dĩ thụ Vương vị nhập Nhữ cung nộ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 Bà Đạt Đa nay ở tại thành Ca Tì La này. Nhận lấy ngôi vị Vương nhập vào bên trong cung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皆納受汝之妃后。取於汝父淨飯大王。繫牢獄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n giai nạp thụ Nhữ chi Phi-hậu. Thủ ư Nhữ phụ Tịnh-phạn Đại-vương. Hệ lao ngục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hu nhận hết Phi Hậu của Ngài. Cầm lấy Đại Vương Tịnh Phạn cha của Ngài. Nhốt vào trong lao ng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餘叔父白飯斛飯并甘露飯。一切宿老諸釋種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ư thúc phụ Bạch-phạn Hộc-phạn tinh Cam-lộ-phạn. Nhất thiết tú lão chư Thích chủng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hú khác của cha Bạch Phạn, Hộc Phạn, Cam Lộ Phạn. Tất cả các Vương họ Thích già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皆驅逐。遣出城外。汝見此書速疾須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n giai khu trục. Khiển xuất thành ngoại. Nhữ kiến thử thư tốc tật tu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xua đuổi hết. Sai ra ngoài thành. Ngài nhìn thấy thư này cần nhanh chóng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用住彼阿蘭若為。爾時菩薩聞是語已。心發如是三種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dụng trụ bỉ A-lan-nhã vi. Nhĩ thời Bồ-tát văn thị ngữ dĩ. Tâm phát như thị tam chủng tư du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sử dụng ở lại nơi Thanh tịnh vắng vẻ đó làm gì. Khi đó Bồ Tát nghe lới nói đó xong. Tâm phát ra 3 loại suy nghĩ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婇女故發於欲心。而我妃后。提婆達多。實能納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cung nữ cố phát ư dục tâm. Nhi Ngã Phi-hậu. Đề-bà Đạt-đa thực năng nạp d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do vì cung nữ phát ra tâm ham Dục. Mà Phi Hậu của Ta. Đề Bà Đạt Đa thực cũng có thể thu n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提婆達起鬪諍心。彼實能奪我之國土父王位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Đề-bà-đạt khởi đấu tranh tâm. Bỉ thực năng đoạt Ngã chi quốc thổ Phụ-vương vị hồ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ân do Đề Bà Đạt khởi tâm tranh đấu. Người đó thực có thể đoạt ngôi vị Vương của cha Ta và đất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釋種故生殺害心。彼等何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各自惜身不護我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hích chủng cố sinh sát hại tâm. Bỉ đẳng hà cố ? Các tự tích thân bất hộ Ngã p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họ Thích sinh tâm sát hại. Những người đó cớ sao ? Từng người tự tiếc thân không bảo vệ cha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復更如是思惟。世間境界悉皆無常穢污不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phục cánh như thị tư duy. Thế-gian cảnh giới tất giai Vô-thường uế ô bất tị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lại càng suy nghĩ như thế. Cảnh giới của Thế gian hết thảy đều Biến đổi ô uế không sạ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念念生滅。無暫住時。思惟一切。皆悉是於破壞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ệm niệm sinh diệt. Vô tạm trụ thời. Tư duy nhất thiết. Giai tất thị ư phá hoại chi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mất theo từng suy nghĩ. Thời không có tạm dừng lại. Suy nghĩ tất cả. Hết thảy đều là do Pháp phá ho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已即滅。如是思惟。便斷欲心。發出家心。息諍鬪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dĩ tức diệt. Như thị tư duy tiện đoạn dục tâm. Phát Xuất-gia tâm. Tức tranh đấu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rồi tức thì diệt mất. Suy nghĩ như thế liền cắt bỏ tâm ham Dục. Phát tâm Xuất gia. Ngừng nghỉ tâm tranh đấ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慈愍心。斷殺害心。生悲哀心。如是等事。我久棄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Từ mẫn tâm. Đoạn sát hại tâm. Sinh Bi ai tâm. Như thị đẳng sự. Ngã cửu khí t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khởi tâm Từ thương xót. Cắt bỏ tâm sát hại. Sinh tâm Bi thương. Các việc như thế. Ta lâu vứt bỏ nôn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思惟是已。即發捨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duy thị dĩ. Tức phát xả t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uy nghĩ như thế xong. Tức thời phát tâm rời bỏ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Arial Unicode MS"/>
          <w:sz w:val="24"/>
          <w:szCs w:val="24"/>
        </w:rPr>
        <w:t>佛本行集經魔怖菩薩品第三十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ạnhTập Kinh Ma bố Bồ-tát Phẩm đệ tam thập nhất thượ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31 phần đầu Ma dọa nạt Bồ T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在於菩提樹下坐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ại ư Bồ-đề thụ hạ tọ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đã ngồi ở dưới cây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菩提樹所守護神。生大歡喜。心意踊躍。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ồ-đề thụ sở thủ hộ Thần. Sinh đại hoan hỉ. Tâm ý dũng dược biến mãn kỳ thể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hần bảo vệ của cây Bồ Đề đó. Sinh rất vui mừng. Tâm ý dũng mãnh biến ra khắp cơ thể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即解其身所有瓔珞。并散頭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thắng. Tức giải kỳ thân sở hữu anh lạc. Tinh tán đầu k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Tức thời tháo tất cả chuỗi ngọc của bản thân. Tất cả đều rắc lên tóc đ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而向於菩薩所。以最勝妙吉祥之事。讚美菩薩。內心殷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nhi hướng ư Bồ-tát sở. Dĩ tối thắng diệu cát tường chi sự. Tán mỹ Bồ-tát. Nội tâm ân trọng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mà hướng về nơi ở của Bồ Tát. Lấy việc yên lành vi diệu tốt nhất. Ca ngợi Bồ Tát. Bên trong tâm ân cần tôn tr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大希奇。悉命諸親及其眷屬。守護菩薩恭敬儼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đại hi kì. Tất mệnh chư thân cập kỳ quyến thuộc. Thủ hộ Bồ-tát cung kính nghiễm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hiếm có kì lạ lớn. Hết thảy mệnh các thân thích cùng quyến thuộc của mình. Bảo vệ Bồ Tát nghiễm nhiên cung kí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四面林木。無問大小。所有樹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tứ diện lâm mộc. Vô vấn đại tiểu sở hữu thụ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ơi kia 4 phía rừng cây. Không hỏi tất cả Thần cây lớn nh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從其樹出身。來到護菩提樹神邊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òng kỳ thụ xuất thân. Lai đáo hộ Bồ-đề thụ Thần biên vấ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gười từ cây đó hiện ra thân. Đi tới bảo vệ bên cạnh Thần cây Bồ Đề hỏi thăm nói rằng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樹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在於汝樹下坐者。此是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thụ Thần ! Kim tại ư Nhữ thụ hạ tọa giả. Thử thị hà nhân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cây thiện lớn ! Nay ai ngồi ở dưới cây của Ngài. Đây là người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由來未曾聞見。最妙最勝身。為一切諸相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do lai vị tằng văn kiến. Tối diệu tối thắng thân. Vi nhất thiết chư tướng trang nghiê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tới do chưa từng nghe nhìn thấy. Thân tốt nhất vi diệu nhất. Được tất cả các Tướng trang nghiê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天中天。作是語已。其護菩提樹神告彼諸樹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iên trung Thiên. Tác thị ngữ dĩ. Kỳ hộ Bồ-đề thụ Thần cáo bỉ chư thụ Thần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người Trời ở giữa Trời. Làm lời nói đó xong. Thần cây Bồ Đề đó bảo các Thần cây ki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神輩當知。此是淨飯王子。甘蔗種姓。往昔劫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Thần bối đương tri. Thử thị Tịnh-phạn Vương-tử. Cam-giá chủng tính. Vãng tích Kiếp sơ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vị Thần cần biết. Đây là con trai của Vương Tịnh Phạn. Họ tộc Cam Giá. Xa xưa Kiếp ban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眾推舉。所置立王。世世相承。至今已來。此是其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chúng thôi cử. Sở trí lập Vương. Thế thế tương thừa. Chí kim dĩ lai. Thử thị kỳ dậ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chúng đề cử. Lập được ngôi vị Vương. Đời đời nối tiếp. Đến nay đã tới. Đây là đời sau của họ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樹神復語菩提守護神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菩薩樹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ụ Thần phục ngữ Bồ-đề thủ hộ Thần ngôn : Bồ-tát thụ Thần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hần cây lại bảo với Thần bảo vệ cây Bồ Đề nói rằng : Bồ Tát Thần cây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真得最大利益大善福業。令汝居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chân đắc tối đại lợi ích đại thiện Phúc-Nghiệp. Linh Nhữ cư x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chân thực được Phúc Nghiệp thiện lớn lợi ích lớn tối cao. Giúp Ngài nơi 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有如是勝上眾生三界之尊勝妙眾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hữu như thị thắng thượng chúng sinh Tam-giới chi tôn thắng diệu chúng si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rở thành chúng sinh vi diệu tôn quý tốt nhất của 3 Cõi giới, chúng sinh cao tốt nhất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眾生如優曇花難現於世。爾時彼等一切樹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i chúng sinh như Ưu-đàm hoa nan hiện ư thế. Nhĩ thời bỉ đẳng nhất thiết thụ Thầ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này như hoa Ưu đàm khó xuất hiện ở đời. Khi đó tất cả các Thần cây k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將沈水牛頭栴檀諸末香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tương trầm thủy ngưu đầu Chiên-đàn chư mạt hương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đem nhựa trầm ngưu đầu Chiên đàn và các hương bộ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種種妙好香花散菩薩上。散已復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chủng chủng diệu hảo hương hoa tán Bồ-tát thượng. Tán dĩ phục t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ủ loại hương hoa đẹp vi diệu rắc lên trên Bồ Tát. Rắc xong lại r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。遍滿其體不能自勝。舉手低頭。合十指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. Biến mãn kỳ thể bất năng tự thắng. Cử thủ đê đầu. Hợp thập chỉ chưở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dũng mãnh. Biến ra khắp thân thể của họ không thể tự hơn được. Giơ tay cúi đầu. Chắp 10 ngón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菩薩禮。口中各復如是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眾生最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Bồ-tát lễ. Khẩu trung các phục như thị xướng ngôn : Chúng sinh tối thủ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lễ Bồ Tát. Trong miệng họ lại kêu lên như thế nói rằng : Chúng sinh hàng đầu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仁者早成此誓速證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nhân giả tảo thành thử thệ tốc chứng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người hiền sớm thành thệ nguyện này nhanh chứng Bồ Đề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復四天所居諸天。及四天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phục tứ Thiên sở cư chư Thiên. Cập tứ Thiên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lại các Trời sống ở 4 phương Trời. Cùng 4 Thiên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有無量三十三天夜摩兜率化樂他化自在天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hữu vô lượng Tam thập tam Thiên Dạ-ma Đâu-suất Hóa-lạc Tha-hóa Tự-tại Thiê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có vô lượng các Trời của 33 tầng Trời Dạ Ma, Đâu Suất, Hóa Lạc, Tha Hóa, Tự T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量無邊一切諸天。及諸梵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lượng vô biên nhất thiết chư Thiên. Cập chư Phạm-t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ô lượng vô biên tất cả các Trời. Cùng các Trời Phạ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將種種天上妙花。曼陀羅花。摩訶曼陀羅花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tương chủng chủng Thiên thượng diệu hoa. Mạn-đà-la hoa. Ma-ha Mạn-đà-la ho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đem đủ loại hoa vi diệu cõi Trời. Hoa Mạn đà la. Hoa Ma ha Mạn đà l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曼殊沙花。摩訶曼殊沙花。天拘勿頭及波頭摩。分陀利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n-thù-sa hoa. Ma-ha Mạn-thù-sa hoa. Thiên Câu-vật-đầu cập Ba-đầu-ma. Phân-đà-lợi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a Man thù sa. Hoa Ma ha Man thù sa. Hoa Trời Câu vật đầu và Ba đầu ma. Phân đà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持種種末香塗香。如雨而散菩提樹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chủng chủng mạt hương đồ hương. Như vũ nhi tán Bồ-đề thụ 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ầm đủ loại hương bột hương sáp. Như mưa mà rắc lên trên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菩提樹猶如車輪。周匝遍滿一由旬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ồ-đề thụ do như xa luân. Châu táp biến mãn nhất Do-tuầ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Bồ Đề đó giống như bánh xe. Xung quanh biến ra khắp bên trong một Do tu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香花積至于膝。爾時菩薩坐彼菩提樹下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hương hoa tích chí vu tất. Nhĩ thời Bồ-tát tọa bỉ Bồ-đề thụ hạ chi thờ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hương hoa chất cao tới đầu gối. Khi đó Bồ Tát lúc ngồi dưới cây Bồ Đề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一蚍蜉蟻子作聲。況復大獸。一切諸鳥亦不作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hất tì phù nghĩ tử tác thanh. Huống phục đại thú. Nhất thiết chư điểu diệc bất tác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một con kiến càng, con mối làm ra âm thanh. Huống chi lại thú lớn. Tất cả các chim cũng không làm ra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有風。一切諸樹亦不傾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hữu phong. Nhất thiết chư thụ diệc bất khuynh độ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có gió. Tất cả các cây cũng không nghiêng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菩薩坐彼菩提樹下之時。淨居諸天。心喜踊躍。遍滿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Bồ-tát tọa bỉ Bồ-đề thụ hạ chi thời. Tịnh-cư chư Thiên tâm hỉ dũng dược. Biến mãn kỳ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vào lúc Bồ Tát ngồi dưới cây Bồ Đề đó. Các Trời Tịnh Cư. Tâm vui mừng dũng mãnh. Biến ra khắp thân thể của h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頂禮菩薩。心內各作如是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thắng. Đỉnh lễ Bồ-tát. Tâm nội các tác như thị nguyệ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ự hơn được. Đỉnh lễ Bồ tát. Bên trong tâm họ làm nguyện như thế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生最首願仁此心。早得圓滿。速成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tối thủ, nguyện nhân thử tâm. Tảo đắc viên mãn tốc thành Bồ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hàng đầu tối cao, nguyện tâm này của người hiền. Sớm được đầy đủ nhanh thành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菩薩坐彼菩提樹下之時。發是要誓。我不成道不起此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tọa bỉ Bồ-đề thụ hạ chi thời. Phát thị yếu thệ. Ngã bất thành Đạo bất khởi thử tọa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ồ Tát lúc ngồi dưới cây Bồ Đề kia. Phát ra thệ nguyện cốt yếu như thế. Ta không thành Đạo không rời khỏi tòa nà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魔王波旬。內心生大恐怖。即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ị thời Ma-vương ba tuần. Nội tâm sinh đại khủng bố. Tức tác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a Vương độc ác. Bên trong tâm sinh sợ hãi lớn. Tức thì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此剎利釋種之子。欲得除滅我之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hử Sát-lợi Thích chủng chi tử. Dục đắc trừ diệt Ngã chi cảnh gi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o là con của họ Thích giòng dõi Đế vương này. Lại muốn diệt trừ biên giới của T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得令我出此境界。若彼勝我在於我前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đắc linh Ngã xuất thử cảnh giới. Nhược bỉ thắng Ngã tại ư Ngã tiề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muốn làm cho Ta ra khỏi biên giới này. Nếu người đó thắng Ta, ở phía trước Ta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教諸人令得涅槃。為諸人說涅槃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giáo chư nhân, linh đắc Niết-bàn. Vị chư nhân thuyết Niết-bàn Phương-t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dạy mọi người, giúp cho được Niết Bàn. Vì mọi người nói Phương tiện Niết 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使我境界當成虛空。而彼即今未得淨眼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ử Ngã cảnh giới đương thành hư không. Nhi bỉ tức kim vị đắc Tịnh nh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ến cho biên giới của Ta sắp thành trống không. Mà người đó tức thời nay được Pháp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我境界。我今須作勤劬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Ngã cảnh giới. Ngã kim tu tác cần cù Phương-t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ại biên giới của Ta. Ta nay cần làm Phương tiện cần c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其所行退失起走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kỳ sở hạnh thoái thất khởi tẩu. Nhi thuyết kệ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ho Hạnh của họ thoái mất rời chạy đ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今若得成菩提　　便廣為他說正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im nhược đắc thành Bồ-đề. Tiện quảng vị tha thuyết Chính-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ay nếu được thành Bồ Đề. Liền rộng vì người nói Pháp đ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當損耗我境界　　眾人既得正路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ương tổn hao Ngã cảnh giới. Chúng nhân ký đắc chính lộ kha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đang tổn hao cảnh giới Ta. Mọi người đã được mở đường đ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然使我境界空　　境空我則成寡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sử Ngã cảnh giới Không. Cảnh Không Ngã tắc thành quả ph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nhiên khiến cảnh giới Ta Rỗng. Cảnh Rỗng Ta chắc thành cô đ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今未得清淨眼　　乃復住我境界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kim vị đắc Thanh-tịnh nhãn. Nãi phục trụ Ngã cảnh giớ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ay chưa được Pháp Bồ Tát. Mới lại ở trong cảnh giới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應速疾往彼邊　　先作障礙破其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ng tốc tật vãng bỉ biên. Tiên tác chướng ngại phá kỳ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n nhanh chóng tới cạnh họ. Trước làm chướng ngại phá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河水來未至　　逆須預造作橋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hà thủy lai vị chí. Nghịch tu dự tạo tác kiều l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nước sông chảy chưa tới. Ngược lại cần tính xây cầu c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。具足滿一千子。於其中間助菩薩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. Cụ túc mãn nhất thiên tử. Ư kỳ trung gian trợ Bồ-tát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. Đầy đủ tất cả nghìn con. Ở trong thời gian đó trợ giúp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五百子。商主為首。在魔波旬右邊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gũ bách tử. Thương-chủ vi thủ. Tại Ma ba tuần hữu biên nhi tọ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5 trăm con. Thương Chủ là người đứng đầu. Ở bên phải Ma độc ác mà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助魔波旬之者。亦有五百。第一頭首名為惡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trợ Ma ba tuần chi giả. Diệc hữu ngũ bách. Đệ nhất đầu thủ danh vi Ác-kh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số kia trợ giúp Ma độc ác. Cũng có 5 trăm. Người đứng hàng đầu tên là Ác Khẩ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魔波旬左邊而坐。時魔波旬告其諸子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Ma ba tuần tả biên nhi tọa. Thời Ma ba tuần cáo kỳ chư tử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trái Ma độc ác mà ngồi. Thời Ma độc ác bảo với các con của mình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諸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共汝進退籌量。欲取汝等子別意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chư tử ! Ngã kim cộng Nhữ tiến thoái trù lượng. Dục thủ Nhữ đẳng tử biệt ý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ơi các con ! Ta nay cùng với các Ngươi tính toán tiến lui. Muốn lấy ý Trí đặc biệt của các Ngươi các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共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若為力能降伏菩薩。爾時右邊長子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tác hà kế ? Nhược vi lực năng hàng phục Bồ-tát. Nhĩ thời hữu biên trưởng tử Thương-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 tính kế ra sao ? Nếu dùng lực có thể hàng phục Bồ Tát. Khi đó bên phải con trưởng Thương Chủ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偈白父魔波旬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kệ bạch phụ Ma ba tuầ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c bài kệ báo cáo cha Ma độc ác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敢觸大睡蛇　　復能盤迴狂醉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cảm xúc đại thụy xà. Phục năng bàn hồi cuồng túy t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dám chạm rắn lớn ngủ. Lại năng về xét voi điên s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曾共嚴熾獸王鬪　　是乃能伏彼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ằng cộng nghiêm sí thú Vương đấu. Thị nãi năng phục bỉ S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cùng Vua thú nghiêm mạnh đấu. Mới năng hàng phục Sa Môn đ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左邊次子惡口。復為其父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 tả biên thứ tử Ác-khẩu. Phục vị kỳ phụ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ên trái Ma Vương độc ác con thứ Ác Khẩu. Lại vì cha của mình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見我心破傷　　諸樹拔根即倒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kiến Ngã tâm phá thương. Chư thụ bạt căn tức đảo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ấy Ta tâm rách đau. Các cây rút gốc tức đổ g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彼沙門若覩我　　而不一氣遠走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bỉ Sa-môn nhược đổ Ngã. Nhi bất nhất khí viễn tẩu tà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Sa Môn đó nếu thấy Ta. Mà không một hơi chạy lánh x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為妙鳴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 Diệu-minh. Tức phục dĩ kệ bạch kỳ phụ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Diệu Minh. Tức thời lại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浮渡於大海　　還欲飲海悉令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phù độ ư đại hải. Hoàn dục ẩm hải tất linh k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nổi, vượt qua biển lớn. Về muốn uống nước đều làm khô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此事不足驚　　若見菩薩面可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thử sự bất túc kinh. Nhược kiến Bồ-tát diện khả qu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việc này chưa đủ sợ. Nếu thấy Bồ Tát mặt đáng sợ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為百鬪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phục nhất Ma-tử. Danh vi Bách-đấu. Tức cánh dĩ kệ bạch kỳ phụ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bên trái lại một con của Ma. Tên là Bách Đấu. Tức thời liền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身髆上百臂生　　一臂能射三百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ân bác thượng bách tý sinh. Nhất tý năng xạ tam bách tiễ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a trên xương sinh trăm tay. Một tay năng bắn 3 trăm tê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但去莫愁惱　　我獨能破彼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đãn khứ mạc sầu não. Ngã độc năng phá bỉ S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chỉ đến đừng sầu não. Mình Ta năng phá Sa Môn nà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為善覺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 Thiện-giác. Tức phục dĩ kệ bạch kỳ phụ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Thiện Giác. Tức thời lại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其有力如象馬　　或復毘紐及金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kỳ hữu lực như tượng mã. Hoặc phục tì nữu cập Kim-c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có lực như voi ngựa. Hoặc lại giúp buộc với Kim c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人藏宿業忍辱威　　彼等諸力不能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tạng túc Nghiệp Nhẫn nhục uy. Bỉ đẳng chư lực bất năng cậ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ng người Nghiệp cũ uy Nhẫn nhục. Các lực của họ không thể kị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曰嚴威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phục nhất Ma-tử. Danh viết Nghiêm-uy. Tức cánh dĩ kệ bạch kỳ phụ ngôn :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lại một con của Ma. Tên là Nghiêm Uy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虛空雨水火　　至彼能破比丘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hư không vũ thủy hỏa. Chí bỉ năng phá Tì-kheo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khoảng không mưa nước lửa. Đến đó năng phá thân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彼身如一聚灰　　若猛火焰燒乾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bỉ thân như nhất tụ hôi. Nhược mãnh hỏa diệm thiêu can th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thân của họ như một đống tro. Như lửa cháy mạnh đốt cỏ kh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為善目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 Thiện-mục. Tức phục dĩ kệ bạch kỳ phụ ngôn :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Thiện Mục. Tức thời lại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使最勝須彌崩　　一切天宮殿盡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sử tối thắng Tu-di băng. Nhất thiết Thiên cung điện tận h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iến Tu Di tối cao đổ. Tất cả cung điện Trời hỏng hế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海諸水皆枯涸　　日月從空悉墜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ải chư thủy giai khô hạc. Nhật nguyệt tòng Không tất trụy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ển lớn các nước đều khô khan. Nhật Nguyệt từ Rỗng đều rơi x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使日光冷如氷　　天宮墮落到於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sử Nhật quang lãnh như băng. Thiên cung đọa lạc đáo ư đị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khiến ánh nắng lạnh như băng. Cung Trời rơi xuống ở trên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樹下一坐已　　未成正覺終不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thụ hạ nhất tọa dĩ. Vị thành Chính-giác chung bất d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dưới cây đã ngồi riêng. Chưa thành Chính Giác cuối không dờ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曰報怨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phục nhất Ma-tử. Danh viết Báo-oán. Tức cánh dĩ kệ bạch kỳ phụ ngôn :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lại một con của Ma. Tên là Báo Oán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指能執持日月　　虛空星宿及諸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ỉ năng chấp trì nhật nguyệt. Hư không Tinh-tú cập chư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hỉ năng cầm giữ Nhật Nguyệt. Khoảng không các Sao và các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捉搦彼等一切天　　四海水入手掌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óc nạch bỉ đẳng nhất thiết Thiên. Tứ hải thủy nhập thủ chưởng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óm bắt tất cả các Trời đó. Nước bốn biển vào ở trong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此沙門一釋子　　即今捻擲海外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thử Sa-môn nhất Thích tử. Tức kim niệp trịch hải ngoại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một người Thích Sa Môn này. Tức nay cuộn ném ra ngoài bi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速遣此諸軍兵　　疾向於彼沙門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ốc khiển thử chư quân binh. Tật hướng ư bỉ Sa-môn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hanh khiến các quân binh này. Nhanh hướng về nơi Sa Môn đ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復一魔子。名為德信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phục nhất Ma-tử. Danh vi Đức-tín. Tức phục dĩ kệ bạch kỳ phụ ngôn :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Đức Tín. Tức thời lại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日月運移不求朋　　輪王應化無等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t nguyệt vận di bất cầu bằng. Luân-vương ưng hóa vô đẳng lữ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t Nguyệt di chuyển không cầu bằng. Luân Vương cần hóa không bằng b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聖菩薩不假眾　　獨自能破大魔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ánh Bồ-tát bất giả chúng. Độc tự năng phá đại Ma qu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hánh Bồ Tát họ không giả. Riêng tự năng phá quân Ma lớ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求過失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phục nhất Ma-tử. Danh Cầu-quá-thất. Tức cánh dĩ kệ bạch kỳ phụ ngôn :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lại một con của Ma. Tên là Cầu Quá Thất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戰鬪器仗不過刀　　身著鎧甲心無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ến đấu khí trượng bất quá đao. Thân trước khải giáp tâm vô khiế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ến đấu gậy khí không hơn đao. Thân mặc áo giáp tâm không s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兵馬必能殺　　父王莫畏彼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 thị binh mã tất năng sát. Phụ-vương mạc úy bỉ Sa-môn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nh mã như thế ắt năng giết. Vua cha đừng sợ Sa Mô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復一魔子。名為福德瓔珞莊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phục nhất Ma-tử. Danh vi Phúc-đức-anh-lạc-trang-nghiê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ên phải có một con của Ma. Tên là Phúc Đức Anh Lạc Trang Nghiê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phục dĩ kệ bạch kỳ phụ ngôn :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ại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身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革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卬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如那羅延　　難可破壞四諦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ân ngang như Na-la-diên. Nan khả phá hoại Tứ-đế thể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đó ngang như thân Kim cương. Khó thể phá hoại Thân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忍辱鎧甲三脫刀　　執智慧箭降我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ẫn nhục khải giáp tam thoát đao. Chấp Trí tuệ tiễn hàng Ngã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ẫn nhục áo giáp đao 3 thoát. Cầm tên Trí tuệ hàng chúng 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曰不廻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phục nhất Ma-tử. Danh viết Bất-hồi. Tức cánh dĩ kệ bạch kỳ phụ ngôn :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có một con của Ma. Tên là Bất Hồi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好乾草火立燃　　善解神射箭尅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hảo can thảo hỏa lập nhiên. Thiện giải Thần xạ tiễn khắc trú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cỏ khô tốt lửa cháy ngay. Thần hiểu bắn tốt tên khắc trú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霹靂擬山便突過　　釋子見我手必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ích lịch nghĩ sơn tiện đột quá. Thích-tử kiến Ngã thủ tất hà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ấm sét phỏng liền chọc qua núi. Người Thích thấy Ta tay ắt hà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曰法身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ết Pháp-thân. Tức phục dĩ kệ bạch kỳ phụ ngôn :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Pháp Thân. Tức thời lại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人以彩空中畫　　作諸眾生同一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ân dĩ thải không trung họa. Tác chư chúng sinh đồng nhất t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gười dùng màu vẽ trong không. Làm các chúng sinh cùng một tâ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月天風神羅網纏　　菩薩道場不能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t Thiên phong Thần la võng triền. Bồ-tát Đạo-tràng bất năng độ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t Thiên Thần gió lưới võng quấn. Bồ Tát Đạo tràng không thể độ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恒作罪。即更以偈白其父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phục nhất Ma-tử. Danh Hằng-tác-tội. Tức cánh dĩ kệ bạch kỳ phụ ngôn :  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có một con của Ma. Tên là Hằng Tác Tội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飲毒消如人食　　指觸器仗悉成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ẩm độc tiêu như nhân thực. Chỉ xúc khí trượng tất thành hô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uống độc tiêu như người ăn. Tay chạm gậy khí đều thành tr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碎彼身如塵　　終不畜於此二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ất toái bỉ thân như trần. Chung bất súc ư thử nhị t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vỡ thân đó như bụi. Cuối không chứa ở hai tay nà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為成利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 Thành-lợi. Tức phục dĩ kệ bạch kỳ phụ ngôn :    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Thành Lợi. Tức thời lại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千世界毒滿中　　世尊觀之無怖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 thiên Thế-giới độc mãn trung. Thế Tôn quan chi vô bố ú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 nghìn Thế giới trong đầy độc. Thế Tôn quan sát không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三毒可畏彼滅盡　　我等還宮用鬪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m-độc khả úy bỉ diệt tận. Ngã đẳng hoàn cung dụng đấu v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độc đáng sợ họ diệt hết. Chúng ta về cung dùng đấu chă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曰貪戲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ả biên phục nhất Ma-tử. Danh viết Tham-hí. Tức cánh dĩ kệ bạch kỳ phụ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có một con của Ma. Tên là Tham Hí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將音聲過萬億　　嚴飾玉女數百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ương âm thanh quá vạn ức. Nghiêm sức Ngọc-nữ số bách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em âm thanh hơn vạn trăm triệu. Nghiêm sức Ngọc nữ số trăm ng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幻惑亂其心　　令失寂禪受諸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huyễn hoặc loạn kỳ tâm. Linh thất Tịch-Thiền thụ chư d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ới Nó huyễn hoặc loạn tâm họ. Làm mất Thiền Vắng nhận các Dụ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為法戲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ữu biên hữu nhất Ma-tử. Danh vi Pháp-hí. Tức phục dĩ kệ bạch kỳ phụ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Pháp Hí. Tức thời lại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以禪定法為戲　　常入解脫甘露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dĩ Thiền-định Pháp vi hí. Thường nhập Giải-thoát Cam-lộ d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dùng Pháp Thiền Định làm vui. Thường vào Giải thoát chơi Cam L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用諸攝樂拔眾殃　　不持五欲以為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ng chư nhiếp lạc bạt chúng ương. Bất trì Ngũ-dục dĩ vi th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các vui thu rút các ương. Không giữ 5 Dục do vì thí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復一魔子。名曰捷疾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ả biên phục nhất Ma-tử. Danh viết Tiệp-tật. Tức phục dĩ kệ bạch kỳ phụ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có một con của Ma. Tên là Tiệp Tật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力捷疾搦日月　　亦能截斷勁火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lực tiệp tật nạch Nhật-nguyệt. Diệc năng tiệt đoạn kính hỏa pho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ực Ta nhanh chóng nắm Nhật Nguyệt. Cũng năng cắt đứt gió lửa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撮取沙門置父前　　如碎麥芒被吹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át thủ Sa-môn trí phụ tiền. Như toái mạch mang bị xuy t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óm lấy Sa Môn để trước cha. Như râu thóc vỡ bị thổi b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師子吼。即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hữu biên hữu nhất Ma-tử. Danh Sư-tử-hống. Tức dĩ kệ bạch kỳ phụ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Sư Tử Hống. Tức thời lại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曠澤無量野干鳴　　乃未聞大師子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oáng trạch vô lượng dã can minh. Nãi vị văn đại Sư Tử hố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m vắng vô lượng chim hoang kêu. Nếu chưa nghe Sư Tử lớn gầ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獸若聞師子吼　　四散奔馳走百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ú nhược văn Sư Tử hống. Tứ tán bôn trì tẩu bách ph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hú nếu nghe Sư Tử gầm. Bốn tan chạy trốn nhanh trăm ph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我等一切魔　　未聞法王大聲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gã đẳng nhất thiết Ma. Vị văn Pháp-vương đại thanh xướ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tất cả Ma như thế. Chưa nghe Pháp Vương ca giọng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說其意不肯止　　至於彼邊當自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huyết kỳ ý bất khẳng chỉ. Chí ư bỉ biên đương tự h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ói ý đó không định dừng. Tới ở bên họ đang tự nghỉ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左邊有一魔子。名曰惡思。即更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ả biên hữu nhất Ma-tử. Danh viết Ác-tư. Tức cánh dĩ kệ bạch kỳ phụ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ên trái có một con của Ma. Tên là Ác Tư. Tức thời liền dùng bài kệ báo cáo cha của mình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惡思願得彼　　其可不見此魔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Ác Tư nguyện đắc bỉ. Kỳ khả bất kiến thử Ma qu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Ác Tư nguyện được họ. Nếu không nhìn thấy quân Ma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心真癡無意懷　　云何不走起疾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âm chân si vô ý hoài. Vân hà bất tẩu khởi tật t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họ thực ngu không ý nghĩ. Vì sao không chạy rời tránh nhan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右邊有一魔子。名曰善思。即復以偈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biên hữu nhất Ma-tử. Danh viết Thiện-tư. Tức phục dĩ kệ bạch kỳ phụ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ên phải có một con của Ma. Tên là Thiện Tư. Tức thời lại dùng bài kệ báo cáo cha của mình nói rằng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亦非是癡無力　　汝等自短乏人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diệc phi thị si vô lực. Nhữ đẳng tự đoản phạp nhân t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ũng không phải ngu không lực. Các Ngươi tự thiếu sót tình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汝未知彼善權　　後當以智降伏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ữ vị tri bỉ thiện quyền. Hậu đương dĩ Trí hàng phục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gài chưa biết quyền thiện đó. Sau đang dùng Trí hàng phục Ngư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魔子恒沙眾　　如是才辯滿三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Ma-tử hằng sa chúng. Như thị tài biện mãn Tam-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ơi con Ma như cát sông. Biện tài như thế đầy 3 nghì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損彼一毛頭　　況復殺害能令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ổn bỉ nhất mao đầu. Huống phục sát hại năng linh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tổn họ một sợi lông. Huống lại sát hại năng khiến 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淨心向彼處　　口言讚歎身曲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ịnh tâm hướng bỉ xứ. Khẩu ngôn tán thán thân khúc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ơi tâm Tịnh hướng nơi đó. Miệng nói khen ngợi thân cúi c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作怨惡殘自兵　　彼當必成三界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tác oán ác tàn tự binh. Bỉ đương tất thành Tam-giới c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làm oán ác tự binh tàn. Họ sắp được thành chủ Ba Cõ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乃至一千魔子。於其中間。或有助白。或有助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ãi chí nhất thiên Ma-tử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ỳ trung gian. Hoặc hữu trợ bạch. Hoặc hữu trợ hắ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hậm chí nghìn con của Ma. Ở trong thời gian đó. Hoặc có trợ giúp sáng trắng. Hoặc có trợ giúp đen t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自隨心說其意見。爾時魔王波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ự tùy tâm, thuyết kỳ ý kiến. Nhĩ thời Ma-vương ba tu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ự theo tâm, nói ý kiến của mình. Khi đó Ma Vương độc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最大兵臣。名曰賢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tối đại binh thần. Danh viết Hiền-tướ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thần binh lớn tối cao. Tên là Hiền Tướ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語彼兵臣大賢將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賢將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ngữ bỉ binh thần đại Hiền-tướng ngôn : Nhữ Hiền-tướng lai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Ma độc ác bảo với thần binh lớn Hiền Tướng đó nói rằng : Ngươi Hiền Tướng tới đây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我而行。今此有一釋種之子。其欲成就無上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Ngã nhi hành. Kim thử hữu nhất Thích chủng chi tử. Kỳ dục thành tựu Vô-thượng Bồ-đề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eo Ta mà đi. Nay đây có một con trai họ Thích. Người đó muốn thành công Bình Đẳng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共汝至於彼處。斷其道法。勿聽得證無上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cộng Nhữ chí ư bỉ xứ. Đoạn kỳ Đạo-pháp. Vật thính đắc chứng Vô-thượng Bồ-đề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ùng với Ngươi tới ở nơi đó. Cắt đứt Đạo Pháp của người này. Đừng cho phép chứng được Bình Đẳng Bồ Đ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賢兵將。即便以偈白其大王魔波旬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iền-binh-tướng tức tiện dĩ kệ bạch kỳ Đại-vương Ma ba tuần viết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Hiền Binh Tướng tức thời dùng bài kệ báo cáo Đại Vương Ma độc ác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所統領四天王　　阿修羅王緊陀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sở thống lĩnh tứ Thiên-vương. A-tu-la Vương Khẩn-đà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được thống lĩnh 4 Thiên Vương. A Tu La Vương, Khẩn Đà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婁羅摩睺羅伽　　頭戴十指歸依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lâu-la Ma-hầu-la-già. Đầu đới thập chỉ quy y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Lâu La, Ma Hầu La già. Đầu đội chắp tay về dựa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一切諸梵世　　光音廣果及淨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nhất thiết chư Phạm-thế. Quang-âm Quảng-quả cập Tịnh-c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lại tất cả các Trời Phạm. Quang Âm, Quảng Quả và Tịnh C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住欲界色界天　　悉皆向彼頂禮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 trụ Dục-giới Sắc-giới Thiên. Tất giai hướng bỉ đỉnh lễ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ời Dục giới Sắc giới ở đất. Đều biết về đỉnh lễ chân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王諸子智慧勝　　勇力世間無比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Vương chư tử Trí tuệ thắng. Dũng lực Thế-gian vô bỉ lu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on của Vương Trí tuệ cao. Lực mạnh Thế gian không sánh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內恒常禮彼尊　　王軍八十由旬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nội hằng thường lễ bỉ Tôn. Vương quân bát thập Do-tuần mã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âm thường luôn lễ Tôn đó. Quân của Vương đủ 80 Do tu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叉羅剎并諸鬼　　雖住地上在王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-xoa La-sát tinh chư Quỷ. Tuy trụ địa thượng tại Vương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 Xoa La Sát cả các Quỷ. Tuy ở trên đất ở trước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恒念彼無過人　　十指合掌頭頂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hằng niệm bỉ vô quá nhân. Thập chỉ hợp chưởng đầu đỉnh lễ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thường nhớ họ người không tội. Chắp tay 10 ngón đầu đỉnh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軍千萬見彼聖　　私以香花遙散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quân thiên vạn kiến bỉ Thánh. Tư dĩ hương hoa dao tán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ân Ma nghìn vạn thấy Thánh đó. Riêng dùng hương hoa rắc từ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此類相分明　　菩薩必勝魔軍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thử loại tướng phân minh. Bồ-tát tất thắng Ma quân chú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thấy loại hình này rõ ràng. Bồ Tát ắt thắng các quân M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家兵馬所住處　　多有鵂鶹鴝鵒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gia binh mã sở trụ xứ. Đa hữu hưu lưu cù dục 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của binh mã nhà Ma. Có nhiều Cú mèo chim sáo kê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鳥</w:t>
      </w:r>
      <w:r>
        <w:rPr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Arial Unicode MS"/>
          <w:sz w:val="24"/>
          <w:szCs w:val="24"/>
        </w:rPr>
        <w:t>木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鴞烏鵲聲　　驢狐諸畜惡聽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mộc hào ô thước thanh. Lư hồ chư Súc ác thính h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tiếng chim khách cú quạ. Nghe âm ác lừa cáo súc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彼菩提樹下　　吉祥諸鳥種種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bỉ Bồ-đề thụ hạ. Cát tường chư điểu chủng chủng 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thấy dưới cây Bồ Đề đó. Đủ loại tiếng các chim yên là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鳧鴈鴛鴦俱翅羅　　鸜鵒鸚鵡孔雀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ù nhạn uyên ương Câu-sí-la. Cù dục anh vũ Khổng-tước đ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ịt trời, Uyên ương, Câu sí la. Chim gáy, chim anh vũ, chim s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圍遶彼聖音微妙　　如是勝相彼必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hiễu bỉ Thánh âm vi diệu. Như thị thắng tướng bỉ tất cườ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ây quanh Thánh đó âm vi diệu. Tướng tốt như thế họ ắt m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魔軍眾所住營　　常雨砂石埃塵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Ma quân chúng sở trụ doanh. Thường vũ sa thạch ai trần thổ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òn doanh trại của các quân Ma. Thường mưa cát đá bụi trầ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提樹下聖坐處　　天降種種妙香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đề thụ hạ Thánh tọa xứ. Thiên giáng chủng chủng diệu hương ho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ưới cây Bồ Đề nơi Thánh ngồi. Trời giáng đủ loại hoa hương diệ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魔眾住處地不平　　高下坑坎多塠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 chúng trụ xứ địa bất bình. Cao hạ khanh khảm đa truy phụ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ở chúng Ma đất không bằng. Cao thấp hầm hố nhiều gò đ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礓石荊棘饒糞穢　　菩提樹下地周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ơng thạch kinh cức nhiêu phấn uế. Bồ-đề thụ hạ địa châu v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á cứng cây gai nhiều phân uế. Xung quanh đất dưới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金銀七寶以莊嚴　　見有如是等類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gân thất bảo dĩ trang nghiêm. Kiến hữu như thị đẳng loại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ng bạc bảy báu dùng trang nghiêm. Nhìn được các loại hình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慧人輩若有意　　見此相已應迴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tuệ nhân bối nhược hữu ý. Kiến thử tướng dĩ ưng hồi ho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Trí tuệ nếu có ý. Nhìn hình này xong cần trở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莊嚴遍地間　　必當成就無上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rang nghiêm biến địa gian. Tất đương thành tựu Vô-thượng Đ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rang nghiêm biến khắp đất. Ắt sắp thành công Đạo Bình Đẳ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若不隨臣諫　　如夢所見當不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nhược bất tùy thần gián. Như mộng sở kiến đương bất h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nếu không theo thần can. Như mộng thấy được sắp không s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仙人不可棖　　應迴兵眾向本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iên nhân bất khả trướng. Ưng hồi binh chúng hướng bản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người Tiên không thể chống. Cần quay chúng binh về nơi gố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王觸諸仙故　　呪焚國土悉成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Vương xúc chư Tiên cố. Chú phần quốc thổ tất thành hô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xưa Vương cố phạm các Tiên. Chú đốt đất nước đều thành tr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去有一梵德王　　違犯毘耶婆仙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-khứ hữu nhất Phạm-đức Vương. Vi phạm Tì-da-bà Tiên ý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á khứ có một Vương Phạm Đức. Vi phạm ý Tiên Tì Da B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有妙園雜花果　　呪咀出火悉燒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hữu diệu viên tạp hoa quả. Chú trớ xuất hỏa tất thiêu n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có vườn đẹp đủ hoa quả. Chú trớ sinh lửa đều thiêu ch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年彼園草不生　　況復樹木花果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niên kỳ viên thảo bất sinh. Huống phục thụ mộc hoa quả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năm vườn đó cỏ không sinh. Huống lại cây cối các hoa qu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所有多苦行　　斷諸惡修梵行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sở hữu đa Khổ-hạnh. Đoạn chư ác tu Phạm-hạnh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hiều Hạnh khổ nơi Thế gian. Cắt các ác thời tu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王來悉頂禮足　　我等今可還歸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Vương lai tất đỉnh lễ túc. Ngã đẳng kim khả hoàn quy bả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ương tới đều đỉnh lễ chân. Chúng ta nay đáng quay về gố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昔應聞維陀論　　人有三十二相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tích ưng văn Duy-đà Luận. Nhân hữu tam thập nhị Tướng 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rước cần nghe Luận Duy Đà. Người có ba mươi hai Tướng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求道故出家　　必斷諸纏羅網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cầu Đạo cố Xuất-gia. Tất đoạn chư triền la võng kế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cầu Đạo cố Xuất gia. Ắt cắt các kết buộc lưới võ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成無上正真道　　眉間即放白豪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ành Vô-thượng chính chân Đạo. Mi gian tức phóng bạch hào qua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hành Đạo Chân chính Bình Đẳng. Giữa mi liền phóng hào quang tr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普照十方億剎中　　況復此魔軍眾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ổ chiếu thập phương ức Sát trung. Huống phục thử Ma quân chúng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ếu khắp 10 phương trăm triệu đất. Huống lại các chúng quân M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豈可不能降伏得　　王若欲鬪不得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khả bất năng hàng phục đắc. Vương nhược dục đấu bất đắc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á đáng không thể hàng phục được. Vương nếu muốn đấu không thắng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彼頭頂至極天　　諸天千萬不能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đầu đỉnh chí cực Thiên. Chư Thiên thiên vạn bất năng đ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đỉnh đầu họ tới đỉnh Trời. Các Trời nghìn vạn không thể thấ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當成彼微妙果　　世間未聞今得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đương thành bỉ vi diệu quả. Thế-gian vị văn kim đắc vă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phải thành quả vi diệu đó. Thế gian chưa nghe nay được nghe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須彌及鐵圍　　日月帝釋梵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u-di cập Thiết-vi.  Nhật-nguyệt Đế-thích Phạm-thiên 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Tu Di và Thiết Vi. Nhật Nguyệt Ngọc Hoàng Phạm Thiê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叉羅剎諸林木　　皆向菩提樹屈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-xoa La-sát chư lâm mộc. Giai hướng Bồ-đề thụ khuất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 Xoa La Sát các cây rừng. Đều uốn thân về cây Bồ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疑此大福德聚　　施戒忍進禪智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ghi thử đại Phúc-Đức tụ. Thí Giới Nhẫn Tiến Thiền Trí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ghi tụ Phúc Đức lớn này. Lực Thí, Giới, Nhẫn, Tiến, Thiền,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歷劫以來修此行　　今決退散我魔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ịch Kiếp dĩ lai tu thử hạnh. Kim quyết thoái tán Ngã Ma qu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Kiếp tới nay tu hạnh này. Nay quyết thoái tan quân M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象蹹破諸瓦壊　　如諸獸王師子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ượng tháp phá chư ngõa hoại. Như chư thú Vương Sư Tử hố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voi đập vỡ các đồ sứ. Như các Vua thú Sư Tử gầm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日翳覆諸螢火　　世尊破魔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ật ế phúc chư huỳnh hỏa. Thế Tôn phá Ma diệc phụ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ửa đom đóm che mặt Trời. Thế Tôn phá Ma cũng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師子獨散諸獸虫　　毒蛇一螫殺多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ư Tử độc tán chư thú trùng. Độc xà nhất thích sát đa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iêng Sư Tử tan các thú trùng. Rắn độc một cắn giết nhiều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菩薩熏修善根力　　獨自能破我諸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ồ-tát huân tu thiện Căn lực. Độc tự năng phá Ngã chư M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ồ Tát tu lâu lực Căn thiện. Một mình năng phá các M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。從大臣邊。聞此偈已。心生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. Tòng đại thần biên văn thử kệ dĩ. Tâm sinh khủng bố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a vương độc ác. Từ bên cạnh đại thần nghe bài kệ này xong. Tâm sinh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熱惱不安身心憂愁。苦惱不樂。慙恥羞愧。不知所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ệt não bất an thân tâm ưu sầu. Khổ não bất lạc. Tàm sỉ tu quý. Bất tri sở v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iền nhiệt không yên, thân tâm ưu sầu. Khổ não không vui. Hổ thẹn xấu hổ. Không biết làm gì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內心猶懷我慢。不肯迴還亦不逃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kỳ nội tâm do hoài Ngã mạn. Bất khẳng hồi hoàn diệc bất đào t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bên trong tâm của nó vẫn còn nhớ tự kiêu mạn. Không quyết định trở về cũng không bỏ ch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更語餘諸軍眾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齊意。莫驚莫怖。莫畏莫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nh ngữ dư chư quân chúng ngôn : Nhữ đẳng tề ý. Mạc kinh mạc bố. Mạc úy mạc t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bảo với các chúng quân khác nói rằng : Các Ngươi ý chỉnh tề. Không hoảng không hãi. Đừng sợ đừng chạ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乃是我試彼心看。我今美言更慰喻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nãi thị Ngã thí bỉ tâm khán. Ngã kim mỹ ngôn cánh úy dụ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mới là Ta thử xem tâm của người đó. Ta nay nói hay lại thêm an ủi họ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看其起離菩提樹不。莫使如是眾生之寶。忽值大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án kỳ khởi ly Bồ-đề thụ phủ ? Mạc sử như thị chúng sinh chi bảo. Hốt trị đại 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m người đó rời ra cây Bồ Đề không ? Đừng khiến báu vật của chúng sinh như thế. Đột nhiên gặp trực tiếp tai ương lớ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長子商主。白其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魔主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trưởng tử Thương-chủ. Bạch kỳ phụ ngôn : Ma chủ Đại-vương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on trưởng Thương Chủ của Ma Vương. Báo cáo cha của mình nói rằng : Chủ Ma Đại Vương 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意不願父王共彼釋迦種子作於怨讐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ý bất nguyện Phụ-vương cộng bỉ Thích-ca chủng tử tác ư oán thù. Hà dĩ cố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Con không muốn Vua Cha cùng với con trai họ Thích Ca đó gây ra oán thù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百千萬億魔眾。手執刀劍來此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bách thiên vạn ức Ma chúng. Thủ chấp đao kiếm lai thử Thích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răm nghìn vạn trăm triệu chúng Ma. Tay cầm đao kiếm tới bên cạnh họ Thích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作障礙終不能作。況復父王獨自一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ác chướng ngại chung bất năng tác. Huống phục Phụ-vương độc tự nhất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làm chướng ngại cuối cùng không thể làm. Huống chi lại chỉ tự một mình thân của Vua ch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但觀此釋種子。在於此間菩提樹下師子座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! Đãn quan thử Thích chủng tử. Tại ư thử gian Bồ-đề thụ hạ Sư Tử tòa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cha ! Chỉ cần quan sát con trai họ Thích này. Ở tại không gian này dưới cây Bồ Đề ngồi tòa Sư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驚不怖。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觀此釋迦種子。不搖不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inh bất bố. Phụ-vương ! Quan thử Thích-ca chủng tử. Bất dao bất độ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kinh không sợ. Vua cha ! Quan sát con trai họ Thích Ca này. Không lay không độ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虛空無量天眾。十指合掌。頂禮於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hư không vô lượng Thiên Chúng. Thập chỉ hợp chưởng đỉnh lễ ư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khoảng không vô lượng Chúng cõi Trời. Chắp 10 ngón tay đỉnh lễ với người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諸天。頂禮供養讚歎之時。不曾歡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ư Thiên đỉnh lễ cúng dưỡng tán thán chi thời. Bất tằng hoan duy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khi các Trời đỉnh lễ cúng dưỡng ca ngợi. Chưa từng vui v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見父王惡心惡意。欲來屠害亦不瞋怒。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kiến Phụ-vương ác tâm ác ý. Dục lai đồ hại diệc bất sân nộ. Phụ-vương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hìn thấy Vua cha tâm ác ý ác. Muốn tới giết hại cũng không thù hận phẫn nộ. Vua cha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知假使有人。將諸妙色能畫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ri giả sử hữu nhân. Tương chư diệu sắc năng họa hư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biết nếu như có người. Đem các màu sắc vi diệu có thể vẽ trong khoảng k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設使彼大須彌山王。有一人指能擎。將行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sử bỉ đại Tu-di Sơn-vương. Hữu nhất nhân chỉ năng kình.Tương hành thử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ả sử Vua núi Tu Di lớn đó. Nếu ngón tay của người có thế nâng lên. Đem đi việc này cũng có thể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可或復有人浮渡大海。得至彼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hoặc phục hữu nhân phù độ đại hải. Đắc chí bỉ ng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có người nổi vượt qua biển lớn. Được tới bờ bên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可有人最大風神四方吹時。忽然縛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hữu nhân tối đại phong Thần tứ phương xuy thời. Hốt nhiên phược trướ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có thể có người khi Thần gió lớn nhất 4 phương thổi. Đột nhiên buộc lấy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可取彼日月星宿。下置於地。亦可一切諸眾生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thủ bỉ Nhật-nguyệt Tinh tú. Hạ trí ư địa. Diệc khả nhất thiết chư chúng sinh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có thể cầm lấy mặt Trời mặt Trăng Tinh tú. Hạ xuống đặt ở trên đất. Cũng có thể tất cả các loại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作一心。亦可一切諸眾生等移置諸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ợp tác nhất tâm. Diệc khả nhất thiết chư chúng sinh đẳng di trí chư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ợp tác thành một tâm. Cũng có thể tất cả các loại chúng sinh di chuyển xếp đặt ở các n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終不可得。此釋種子降伏於魔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ung bất khả đắc. Thử Thích chủng tử hàng phục ư M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uối cùng không thể được. Con trai của họ Thích này hàng phục được 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魔波旬以偈告其長子商主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Ma ba tuần dĩ kệ cáo kỳ trưởng tử Thương-chủ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Ma độc ác dùng bài kệ bảo với con trưởng Thương Chủ của mình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真我怨非是子　　更莫將面向我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ân Ngã oán phi thị tử. Cánh mạc tướng diện hướng Ngã kh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hực không phải con oán Ta. Càng không đem mặt về nhìn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心今既著沙門　　汝宜向彼釋子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âm kim ký trước Sa-môn. Nhữ nghi hướng bỉ Thích-tử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on nay đã nhờ Sa Môn. Con nên về nơi người Thích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魔王波旬。不取長子商主諮諫。告其諸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vương ba tuần. Bất thủ trưởng tử Thương-chủ tư gián. Cáo kỳ chư nữ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Ma Vương độc ác. Không tiếp thu can gián của con trưởng Thương Chủ. Bảo với các con gái của mìn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諸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各各相共聽用我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ữ đẳng chư nữ ! Các các tương cộng thính dụng Ngã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Các con các cô gái ! Từng người cùng nhau nghe theo lời của 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宜至彼釋種子邊。試觀其心有欲情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nghi chí bỉ Thích chủng tử biên. Thí quan kỳ tâm hữu dục tình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ên tới bên cạnh con trai họ Thích đó. Thử quan sát tâm họ có ham muốn tình cảm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諸魔女聽父勅已。相與安庠向菩薩所。到彼處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hư Ma nữ thính phụ sắc dĩ. Tương dữ an tường hướng Bồ-tát sở. Đáo bỉ xứ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on gái Ma đó nghe lệnh của cha xong. Cùng nhau yên lành hướng về nơi ở của Bồ Tát. Tới nơi đó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去離菩薩不近不遠。示現種種婦女媚惑諂曲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ly Bồ-tát bất cận bất viễn. Thị hiện chủng chủng phụ nữ mị hoặc siểm khúc chi sự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ồ Tát không gần không xa. Hiện ra rõ đủ các loại các việc uốn nịnh mê hoặc của phụ n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覆頭。或復露頭。或復半面。或出全面。或作微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phúc đầu. Hoặc phục lộ đầu. Hoặc phục bán diện. Hoặc xuất toàn diện. Hoặc tác vi tiếu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he đầu. Hoặc lại lộ đầu. Hoặc lại nửa mặt. Hoặc hiện ra cả mặt. Hoặc làm mỉm c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現白齒。數數顧盻觀瞻菩薩。或復以頭頂禮菩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iện bạch xỉ. Sác sác cố hễ quan chiêm Bồ-tát. Hoặc phục dĩ đầu đỉnh lễ Bồ-tá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rõ răng trắng. Thường ngoảnh lại lườm mắt xem ngắm Bồ Tát. Hoặc lại dùng đầu đỉnh lễ Bồ T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仰其頭觀菩薩面。或復低頭覆面觀地。或動雙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ngưỡng kỳ đầu quan Bồ-tát diện. Hoặc phục đê đầu phúc diện quan địa. Hoặc động song m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gửa đầu của mình quan sát mặt của Bồ Tát. Hoặc lại cúi đầu che mặt nhìn đất. Hoặc động hai m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開閉眼。或解散髻。以手梳髮。或抱兩臂。或舉兩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khai bế nhãn. Hoặc giải tán kế. Dĩ thủ sơ phát. Hoặc bão lưỡng tý. Hoặc cử lưỡng thủ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nhắm mở mắt. Hoặc cởi xõa tóc. Lấy tay chải tóc. Hoặc ôm hai tay. Hoặc giơ hai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現腋下。或復以手執弄乳房。或露胸背。現腹臆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hiện dịch hạ. Hoặc phục dĩ thủ chấp lộng nhũ phòng. Hoặc lộ hung bối. Hiện phúc ức gia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rõ dưới nách. Hoặc lại lấy tay cầm nghịch vú. Hoặc lộ ra ngực lưng. Hiện ra bụng giữa 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以手拍於臍上。或復數數解脫衣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dĩ thủ phách ư tề thượng. Hoặc phục sác sác giải thoát y thườ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lấy tay vỗ lên trên rốn. Hoặc lại thường cởi bỏ quần 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數數還繫衣服。或復數數褰撥內衣。露現尻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坒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sác sác hoàn hệ y phục. Hoặc phục sác sác khiên bát nội y. Lộ hiện khào bệ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thường buộc lại quần áo. Hoặc lại thường vén xoay áo bên trong. Hiện lộ ra mông xương c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解瓔珞。擲著於地。或解耳璫。或復還著。或弄嬰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giải anh lạc. Trịch trước ư địa. Hoặc giải nhĩ đang. Hoặc phục hoàn trước. Hoặc lộng anh n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háo chuỗi ngọc. Ném ở trên đất. Hoặc tháo khuyên tai. Hoặc lại đính lại. Hoặc ngắm trẻ e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弄諸鳥。或復行步。顧盻左右。或復嚬呻長噓歎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lộng chư điểu. Hoặc phục hành bộ. Cố hễ tả hữu. Hoặc phục tần thân trường hư thán tức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gắm các con chim. Hoặc lại đi bộ. Ngoảnh lại lườm hai bên trái phải. Hoặc lại nhíu mày rên rỉ thở dài than th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以脚指傍畫於地。或歌或舞。或動腰身。或作意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dĩ cước chỉ bàng họa ư địa. Hoặc ca hoặc vũ. Hoặc động yêu thân. Hoặc tác ý kh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dùng ngón chân tưa vẽ trên đất. Hoặc ca hát hoặc nhảy múa. Hoặc động eo thân. Hoặc bừng lên sở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憶念舊時所行恩愛欲事喜笑眠臥恣態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ức niệm cựu thời sở hạnh ân ái dục sự hỉ tiếu miên ngọa tứ thái ch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nhớ về thời gian trước làm được ân ái, việc vui mừng mỉm cười nằm ngủ khi trạng thái phóng t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現作童女之身。或時現作婦女之身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iện tác đồng nữ chi thân. Hoặc thời hiện tác phụ nữ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hiện ra làm thân của bé gái. Hoặc thời hiện ra làm thân của phụ n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現作新嫁女身。或現中年婦女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iện tác tân giá nữ thân. Hoặc hiện trung niên phụ nữ chi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hiện ra làm thân con gái lấy chồng. Hoặc hiện ra làm thân phụ nữ trung ni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等示現婦人諂媚惑著種種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ác như thị đẳng, thị hiện phụ nhân siểm mị hoặc trước chủng chủng chi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các loại như thế, hiện ra rõ đủ loại việc siểm nịnh mê hoặc nương nhờ của người phụ n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將香花散菩薩上。復以種種五欲之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ương hương hoa tán Bồ-tát thượng. Phục dĩ chủng chủng Ngũ-dục chi sự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đem hương hoa tung lên trên Bồ Tát. Lại dùng đủ loại việc của 5 Dụ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勸請菩薩觀看其面。觀其心情。為有欲心恣態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uyến thỉnh Bồ-tát quan khán kỳ diện. Quan kỳ tâm tình. Vị hữu dục tâm tứ thái dĩ phủ ?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uyên mời Bồ Tát quan sát mặt của họ. Quan sát tâm tình của họ. Cho là có tâm ham Dục trạng thái phóng túng như thế không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今復以欲心。觀察我等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或無欲心觀我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im phục dĩ dục tâm. Quan sát Ngã đẳng dĩ phủ ? Hoặc vô dục tâm quan Ngã dĩ phủ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ay lại dùng tâm ham Dục. Quan sát chúng ta như thế không ? Hoặc tâm không có ham Dục quan sát Ta như thế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魔女。見於菩薩。深心寂定。本來清淨。無濁無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Ma nữ kiến ư Bồ-tát. Thâm tâm Tịch-định bản lai Thanh tịnh. Vô trọc vô cấ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ô gái Ma đó nhìn thấy được Bồ Tát. Thân tâm Định vắng vốn dĩ Thanh tịnh. Không đục không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面目清淨。猶如滿月從於羅睺阿修羅王手中所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n mục Thanh tịnh. Do như mãn nguyệt tòng ư La-hầu A-tu-la Vương thủ trung sở xuấ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ắt mặt Thanh tịnh. Giống như trăng rằm được sinh ra từ ở trong tay của La Hầu A Tu La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無垢如日初昇。光焰顯赫。如融金鋌。清淨無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h tịnh vô cấu như nhật sơ thăng. Quang diệm hiển hách như dung kim đĩnh. Thanh tịnh vô nhiễ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tịnh không bẩn như mặt Trời mới mọc. Quang sáng chói lọi sáng rực như đĩnh vàng. Thanh tịnh không nhiễm u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蓮花從水中出而不染著。如火光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o như Liên-hoa tòng thủy trung xuất, nhi bất nhiễm trước. Như hỏa quang d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hoa Sen từ trong nước xuất hiện, mà không nhiễm nương nhờ. Như ánh lửa sáng r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須彌山確然不動。如鐵圍山。峻嶒高峻。善攝諸根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u-di-Sơn xác nhiên bất động. Như Thiết-vi sơn tuấn tằng cao tuấn. Thiện nhiếp chư Căn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núi Tu Di vững chắc không động. Như núi Thiết Vi chót vót cao lớn. Thiện thu hút các C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調伏心意。彼等既見菩薩如是。皆生慚愧羞恥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iều phục tâm ý. Bỉ đẳng ký kiến Bồ-tát như thị. Giai sinh tàm quý tu sỉ chi t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ều phục tâm ý. Họ đã nhìn thấy Bồ Tát như thế. Đều sinh tâm hổ thẹn xấu 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二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ành Tập Kinh quyển đệ nhị thập th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27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2:00Z</dcterms:created>
  <dc:creator>HUE</dc:creator>
  <dc:description/>
  <cp:keywords/>
  <dc:language>en-US</dc:language>
  <cp:lastModifiedBy>Microsoft Windows</cp:lastModifiedBy>
  <dcterms:modified xsi:type="dcterms:W3CDTF">2011-12-28T14:18:00Z</dcterms:modified>
  <cp:revision>24</cp:revision>
  <dc:subject/>
  <dc:title/>
</cp:coreProperties>
</file>